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 2021 – 2024 годы, утвержденную постановлением правительства Еврейской автономной области от 21.12.2020 № 508-п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(проценты)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(процен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187 576,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302 182,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0 160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58 064,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5 108,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98 849,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 – 484,12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69,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1,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684 909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62 840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2 113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56 062,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53 893,00 тыс. рублей;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источников –  200 000,0 тыс. рублей *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здел 4 «Перечень показателей (индикаторов)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Перечень показателей (индикаторов) государстве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казателей (индикаторов) государственной программы соответствует основным мероприятиям и позволяет очевидным образом оценивать прогресс в достижении целей и решении задач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пецифики сферы физической культуры и спорта достижение цели государственной программы оценивается следующими ключевы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Доля населения, систематически занимающегося физической культурой и спортом, в общей численности населения в возрасте 3 – 79 лет (процен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спорта России от 19.04.2019 № 324. Значение показателя определяется как отношение численности населения в возрасте 3 – 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, к общей численности населения в возрасте в        возрасте 3 – 79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 и молодежи в возрасте 3 – 29 лет, систематически занимающихся физической культурой и спортом, в общей численности детей и молодежи (процен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спорта России от 19.04.2019 № 324. Значение показателя определяется как </w:t>
      </w:r>
      <w:r>
        <w:rPr>
          <w:rFonts w:cs="Times New Roman" w:ascii="Times New Roman" w:hAnsi="Times New Roman"/>
          <w:sz w:val="28"/>
          <w:szCs w:val="28"/>
        </w:rPr>
        <w:t>отношение численности населения в возрасте 3 – 29 лет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, к общей численности населения в возрасте в возрасте     3 – 29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(процен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спорта России от 19.04.2019 № 324. Значение показателя определяется как </w:t>
      </w:r>
      <w:r>
        <w:rPr>
          <w:rFonts w:cs="Times New Roman" w:ascii="Times New Roman" w:hAnsi="Times New Roman"/>
          <w:sz w:val="28"/>
          <w:szCs w:val="28"/>
        </w:rPr>
        <w:t>отношение численности населения в возрасте: женщины: 30 – 54 года; мужчины: 30 – 5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,  к общей численности населения в возрасте: женщины: 30 – 54 года; мужчины: 30 – 59 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(процент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спорта России от 19.04.2019 № 324. Значение показателя определяется как </w:t>
      </w:r>
      <w:r>
        <w:rPr>
          <w:rFonts w:cs="Times New Roman" w:ascii="Times New Roman" w:hAnsi="Times New Roman"/>
          <w:sz w:val="28"/>
          <w:szCs w:val="28"/>
        </w:rPr>
        <w:t>отношение численности населения в возрасте: женщины: 55 – 79 лет; мужчины: 60 – 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, к общей численности населения в возрасте в возрасте в возрасте: женщины: 55 – 79 лет; мужчины: 60 – 79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ровень обеспеченности населения спортивными сооружениями исходя из единовременной пропускной способности объектов спорта (проц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определяется как отношение единовременной пропускной способности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, к нормативной потребности в объектах спортивной инфраструктуры, исходя из единовременной пропускной способности спортивных сооружений, рассчитанно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 21.03.2018 № 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(процент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данных, содержащихся в форме федерального статистического наблюдения № 2-ГТО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ализации Всероссийского физкультурно-спортивного комплекса «Готов к труду и обороне» (ГТО)». Значени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определяется как отношение количества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полнивших нормативы испытаний (тестов) Всероссийского физкультурно-спортивного комплекса «Готов к труду и обороне» (ГТО) к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оля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ц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рассчитывается в соответствии с формой федерального статистического наблюдения № 3-АФК «Сведения об адаптивной физической культуре и спорте». Значение показателя определяется как отношение систематически занимающихся физической культурой и спортом лиц с ограниченными возможностями здоровья к общей численности данной категории населения, </w:t>
      </w:r>
      <w:r>
        <w:rPr>
          <w:rFonts w:cs="Calibri" w:ascii="Times New Roman" w:hAnsi="Times New Roman"/>
          <w:sz w:val="28"/>
          <w:szCs w:val="28"/>
          <w:lang w:eastAsia="ru-RU"/>
        </w:rPr>
        <w:t>не имеющего противопоказаний для занятий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спортсменов Еврейской автономной области, включенных в список кандидатов и членов спортивных сборных команд Российской Федерации (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ассчитывается в соответствии с приказами Министерства спорта Российской Федерации и данными общероссийских федераций по видам спорта о включении спортсменов в спортивные сборные команды Российской Федерации по видам спорта. Значение показателя отражает количество спортсменов Еврейской автономной области, включенных в список кандидатов и членов спортивных сборных команд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личество объектов спорта, требующих капитального ремонта, приведенных в нормативное состояние. Значение показателя отражает количество объектов спорта, требующих капитального ремонта, приведенных в нормативное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показателей (индикаторов) государственной программы по годам ее реализации приведены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1701"/>
        <w:gridCol w:w="1417"/>
        <w:gridCol w:w="1418"/>
        <w:gridCol w:w="1559"/>
        <w:gridCol w:w="1559"/>
        <w:gridCol w:w="1560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2660" w:leader="none"/>
          <w:tab w:val="left" w:pos="3952" w:leader="none"/>
          <w:tab w:val="left" w:pos="5035" w:leader="none"/>
          <w:tab w:val="left" w:pos="5943" w:leader="none"/>
          <w:tab w:val="left" w:pos="6852" w:leader="none"/>
          <w:tab w:val="left" w:pos="7761" w:leader="none"/>
          <w:tab w:val="left" w:pos="8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"/>
          <w:szCs w:val="2"/>
          <w:lang w:eastAsia="ru-RU"/>
        </w:rPr>
        <w:tab/>
        <w:tab/>
        <w:tab/>
      </w:r>
      <w:r>
        <w:rPr/>
        <w:tab/>
        <w:tab/>
        <w:tab/>
        <w:tab/>
        <w:tab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1701"/>
        <w:gridCol w:w="1417"/>
        <w:gridCol w:w="1418"/>
        <w:gridCol w:w="1559"/>
        <w:gridCol w:w="1559"/>
        <w:gridCol w:w="156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 в возрасте 3 – 29 лет, систематически занимающихся физической культурой и спортом, в общей численности детей и молодежи (процен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в спортивные сборные команд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аблицу 2 «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здела 7 «Система программных мероприятий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092"/>
        <w:gridCol w:w="2812"/>
        <w:gridCol w:w="842"/>
        <w:gridCol w:w="3082"/>
        <w:gridCol w:w="1839"/>
        <w:gridCol w:w="2139"/>
      </w:tblGrid>
      <w:tr>
        <w:trPr>
          <w:tblHeader w:val="true"/>
          <w:trHeight w:val="2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ем (индикатором) государствен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098"/>
        <w:gridCol w:w="2806"/>
        <w:gridCol w:w="845"/>
        <w:gridCol w:w="3094"/>
        <w:gridCol w:w="1828"/>
        <w:gridCol w:w="2136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«Развитие физической культуры и спорта в Еврейской автономной области»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ежегодно не менее 75 спортивных и физкультурных мероприятий 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3 – 79 лет до 39,2 процента к 2024 год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убернаторского конкурса лауреатов спортивного года с награждением до 8 лауреатов ежегодно. Поощрение физкультурного актива и спортсменов области – до </w:t>
              <w:br/>
              <w:t>1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остановления губернатора Еврейской автономн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5.11.2009    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 2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губернаторском конкурсе лауреатов спортивного года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Биробиджа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3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х плоскостных спортивных сооружений Биробиджанского муниципального района Еврейской автономной области (с. Желтый Яр,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чник, с. Найфельд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 шт.), с. Полевое, с. Благословенное, с. Екатерино-Никольско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Амурзет (2 шт.), с. Полевое, с. Благословенное, с. Екатерино-Никольск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240" w:before="0" w:after="0"/>
              <w:ind w:left="0" w:hanging="65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240" w:before="0" w:after="0"/>
              <w:ind w:left="0" w:hanging="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Ш № 7 г. Биробиджан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«Лицей № 23» г. Биробиджана 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го комплекса открытого ти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и 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.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пришкольной территории МБОУ СОО «Школа № 2 г. Облучье» Облученского муниципального района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а пришкольной территории МБОУ СОО «Школа № 2 г. Облучь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ядра, состоящего из футбольного поля, беговой дорожки и игровых з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, в том числе разработка проектной докум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ровень обеспеченности населения спортивными сооружениями, исходя из единовременной пропускной способ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 Ленинское (2 шт.), с. Биджан, с.Дежнев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и повышение  эффективности использования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ных спортивных сооружений Ленинского муниципального района Еврейской автономной области (с. Ленинское (2 шт.), с. Биджан, с. Дежнев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населения спортивными сооружениями, исходя из единовременной пропускной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порта, требующих капитального ремонта, приведенных в нормативное состоя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я для многофункционального плоскостного спортивного сооружения и монтаж спортивно-технологического оборудования в   </w:t>
              <w:br/>
              <w:t>г. Облучье, Облученского района,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2021 году одного плоскостного спортивного сооружения в г. Облучье, Облученского района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полнение мероприятий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 209-р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ание условий для обучения и занятий плаванием различных возрастных и социальных групп насе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ения и занятий плаванием различных возрастных и социальных групп населения Облученского района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оля населения Еврейской автономной области, систематически занимающегося физической культурой и спортом, в общей численности населения Еврейской автономной области в возрасте 3 –  79 л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ОГБУ «Центр спортивной подготов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новления губернатора Еврейской автономной области от 15.12.2003      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instrText xml:space="preserve"> HYPERLINK "http://npa.eao.ru/law?d&amp;nd=642215327&amp;prevDoc=642231089&amp;mark=007BF563VVVVVA0S2F0UC23BP6CR28APC0A3Q04C5031FJ52S3VVVVVU" \l "I0" \n _top</w:instrTex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№ 251</w:t>
            </w:r>
            <w:r>
              <w:rPr>
                <w:rStyle w:val="InternetLink"/>
                <w:sz w:val="24"/>
                <w:spacing w:val="2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«О стипендиях губернатора Еврейской автономной области ведущим спортсменам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постановление правительства Еврейской автономной области от 06.06.2019 № 170-пп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портсменов Еврейской автономной области, включенных в список кандидатов и членов спортивных сборных команд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Спорт – норма жизн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У «Центр спортивной подготовки»,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ГБУ «СШОР ЕА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доли жителей Еврейской автономной области в возрасте 3 – 79 лет, систематически занимающихся физической культурой и спортом, до  39,2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и молодежи в возрасте 3 – 29 лет, систематически занимающихся физической культурой и спортом, в общей численности детей и молодежи до 84,5 процента к 2024 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 до 21,5 процента к 2024 год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 до 2,8 процента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5,4 процента к 202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портивного оборудования для малых спортивных площадо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Биробиджанском муниципальном районе области (2021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Ленинском муниципальном районе области (2022 го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площадки в Октябрьском муниципальном районе области (2023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СШОР ЕАО»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образование «Город Биробидж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ШОР ЕА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подготовки спортивного резерва – не менее </w:t>
              <w:br/>
              <w:t>600 человек 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 процентов в 2021 году, 51,0 процента в 2022 году, 52,0 процентов в 2023 году,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 процента в 2021 году, 13,2 процента в 2022 году,  14,7 процента в 2023 году, 16,2 процента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численности спортс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ключенных в список кандидатов и членов спортивных сборных команд Российской Федерации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человек в 2021 году,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 в 2022 году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79" w:hanging="0"/>
              <w:contextualSpacing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6 человек в 2023 году, 7 человек в 2024 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Численность спортсменов Еврейской автономной области, включенных в список кандидатов и членов в спортивные сборные команд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БУ «Центр спортивной подготов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 области, систематически занимающегося физической культурой и спортом, в общей численности населения в возрасте 3 – 79 лет до 30,1 процента в 2021 году,  33,2 процента в 2022 году, 36,2 процента в 2023 году, 39,2 процента в 2024 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0,0 процентов в 2021 году, 51,0 процента в 2022 году, 52,0 процентов в 2023 году, 53 процентов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до 11,7 процента в 2021 году, 13,2 процента в 2022 году,  14,7 процента в 2023 году, 16,2 процента в 2024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 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детей и молодежи в возрасте 3 – 29 лет, систематически занимающихся физической культурой и спортом, в общей численности детей и молодежи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граждан среднего возраста (женщины в возрасте 30 – 54 лет, мужчины в возрасте 30 – 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ля граждан старшего возраста (женщины в возрасте 55 – 79 лет, мужчины в возрасте 60 – 79 лет)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 в г. Облучье Еврейской автономной области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Облучен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>в 2021 году физкультурно-оздоровительного комплекса с бассейном в г. Облучь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объектов спорта 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Биробидж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3 году физкультурно-оздоровительного комплекс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м игровым з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 Биробиджан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07.05.2018 № 204 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Лени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– 2024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</w:t>
              <w:br/>
              <w:t xml:space="preserve">в 2024 году физкультурно-оздоровительного комплекс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инское Еврейской автономн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ижение плановых значений показателей регионального проекта «Спорт – норма жизн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Департамен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спортивно-технологического оборудования для создания физкультурно-оздоровительного комплекса открытого типа в Облученском муниципальном районе области (2021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 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наличии внебюджетных источников финансирования (прогнозная оценка)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– при выделении средств из федерального бюджета (прогнозная оценка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3 «Прогноз сводных показателей государственных заданий по этапам реализации государственной программы» раздела 9 «Прогноз сводных показателей государственных заданий по этапам реализации государственной программы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0"/>
        <w:gridCol w:w="1951"/>
        <w:gridCol w:w="1114"/>
        <w:gridCol w:w="1255"/>
        <w:gridCol w:w="1251"/>
        <w:gridCol w:w="1255"/>
        <w:gridCol w:w="1530"/>
        <w:gridCol w:w="2230"/>
        <w:gridCol w:w="1807"/>
      </w:tblGrid>
      <w:tr>
        <w:trPr>
          <w:trHeight w:val="1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25"/>
        <w:gridCol w:w="1951"/>
        <w:gridCol w:w="1117"/>
        <w:gridCol w:w="1252"/>
        <w:gridCol w:w="1254"/>
        <w:gridCol w:w="1255"/>
        <w:gridCol w:w="1524"/>
        <w:gridCol w:w="6"/>
        <w:gridCol w:w="2233"/>
        <w:gridCol w:w="1633"/>
        <w:gridCol w:w="168"/>
      </w:tblGrid>
      <w:tr>
        <w:trPr>
          <w:tblHeader w:val="true"/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14,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70,9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34,00</w:t>
            </w:r>
          </w:p>
        </w:tc>
      </w:tr>
      <w:tr>
        <w:trPr>
          <w:trHeight w:val="3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6,00</w:t>
            </w:r>
          </w:p>
        </w:tc>
      </w:tr>
      <w:tr>
        <w:trPr>
          <w:trHeight w:val="18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:</w:t>
            </w:r>
            <w:r>
              <w:rPr/>
              <w:t xml:space="preserve"> ч</w:t>
            </w:r>
            <w:r>
              <w:rPr>
                <w:rFonts w:cs="Times New Roman" w:ascii="Times New Roman" w:hAnsi="Times New Roman"/>
                <w:lang w:eastAsia="ru-RU"/>
              </w:rPr>
              <w:t>исло лиц, прошедш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) и физкультурных (физкультурно-оздоровите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</w:tr>
      <w:tr>
        <w:trPr>
          <w:trHeight w:val="1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</w:tr>
      <w:tr>
        <w:trPr>
          <w:trHeight w:val="185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</w:tr>
      <w:tr>
        <w:trPr>
          <w:trHeight w:val="1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оличество привлеченных ли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323,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 740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896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477,6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бластное государственное бюджетное учреждение «Центр спортивной подготовки»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69,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4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46,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1,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990,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91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204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436,8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14,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 531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00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884,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187 576,2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302 182,3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70 160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58 064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75 108,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98 849,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 – 484,12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369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36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6,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1,0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684 909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62 840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2 113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56 062,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53 893,00 тыс. рублей;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внебюджетных источников –  200 000,0 тыс. рублей *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0 000,0 тыс. рублей**– при выделении средств из федерального бюджета (прогнозная оц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– при наличии внебюджетных источников финансирования (прогнозная оценка).</w:t>
      </w:r>
    </w:p>
    <w:p>
      <w:pPr>
        <w:sectPr>
          <w:headerReference w:type="default" r:id="rId9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653"/>
        <w:gridCol w:w="826"/>
        <w:gridCol w:w="827"/>
        <w:gridCol w:w="1378"/>
        <w:gridCol w:w="1474"/>
        <w:gridCol w:w="1701"/>
        <w:gridCol w:w="1417"/>
        <w:gridCol w:w="1843"/>
        <w:gridCol w:w="1863"/>
      </w:tblGrid>
      <w:tr>
        <w:trPr>
          <w:trHeight w:val="87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62"/>
        <w:gridCol w:w="1639"/>
        <w:gridCol w:w="6"/>
        <w:gridCol w:w="853"/>
        <w:gridCol w:w="845"/>
        <w:gridCol w:w="6"/>
        <w:gridCol w:w="1354"/>
        <w:gridCol w:w="1481"/>
        <w:gridCol w:w="1701"/>
        <w:gridCol w:w="1417"/>
        <w:gridCol w:w="1843"/>
        <w:gridCol w:w="1862"/>
        <w:gridCol w:w="23"/>
      </w:tblGrid>
      <w:tr>
        <w:trPr>
          <w:tblHeader w:val="true"/>
          <w:trHeight w:val="86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 182,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064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108,2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849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6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ОГБУ «Центр спортивной подготов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7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6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143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49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8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 ОГБУ «Центр спортивной подготовки, ОГБУ «СШОР ЕА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 3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8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 964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99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 по физической культуре и спорту правительства Еврейской автономной облас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  <w:r>
              <w:rPr>
                <w:rFonts w:cs="Calibri" w:ascii="Times New Roman" w:hAnsi="Times New Roman"/>
                <w:lang w:eastAsia="ru-RU"/>
              </w:rPr>
              <w:t xml:space="preserve"> муниципальное образование «Облученский муниципальный район» Еврейской автономн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84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 362,3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5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33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67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740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754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437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2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4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96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477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67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24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436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823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93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967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694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образование «Биробиджанский муниципальный район» Еврейской автономн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Октябрьский муниципальный район» Еврейской автономной обла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», муниципальное образование «Город Биробиджа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А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1"/>
        <w:gridCol w:w="1701"/>
        <w:gridCol w:w="6"/>
        <w:gridCol w:w="1558"/>
        <w:gridCol w:w="1700"/>
        <w:gridCol w:w="1842"/>
        <w:gridCol w:w="2123"/>
        <w:gridCol w:w="6"/>
        <w:gridCol w:w="1828"/>
        <w:gridCol w:w="1826"/>
      </w:tblGrid>
      <w:tr>
        <w:trPr>
          <w:tblHeader w:val="true"/>
          <w:trHeight w:val="14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7 576,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 370,4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215,30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 207,3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783,2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 182,3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64,60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108,2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84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 90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840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113,8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6 062,2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893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113,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 9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857,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57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950,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50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,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245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245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3 открытых плоскостных спортивных сооружений Биробиджанского муниципального района Еврейской автономной области (с. Желтый Яр, с. Птичник, с. Найфель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 (с. Амурзет (2 шт.), с. Полевое, с. Благословенное, с. Екатерино-Никольско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46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751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 муниципального района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и монтаж спортивного оборудования и инвентаря для 4-х плоскостных спортивных сооружений в Ленинском муниципальном районе Еврейской автономной области (с. Ленинское (2 шт.), с. Биджан, с.Дежнево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462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основания для многофункционального плоскостного спортивного сооружения и монтаж спортивно-технологического оборудования в г.Облучье, Облученского района,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768,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362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501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71,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0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754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 501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334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71,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0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754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437,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323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40,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96,5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477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437,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323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740,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96,5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 477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673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40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1,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4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436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673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40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1,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4,4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436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 96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12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143,8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 066,4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628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823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993,1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967,3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694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 959,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13,8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 062,2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893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2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7,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7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,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168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918,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889,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63,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28,4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3,6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8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8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4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30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5,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5,6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89,2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419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105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0,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 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 378,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5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 95,3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23,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9,5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 45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503,8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.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государственной программы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 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6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108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 84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 90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 84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1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 062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893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9,5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 1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 71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503,8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 2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1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06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 633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399,7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7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13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1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11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389,2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– при наличии внебюджетных источников финансирования (прогнозная оценка)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6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0:00Z</dcterms:created>
  <dc:creator>Афанасьева Мария Александровна</dc:creator>
  <dc:description/>
  <dc:language>en-US</dc:language>
  <cp:lastModifiedBy>sport_614</cp:lastModifiedBy>
  <cp:lastPrinted>2021-10-12T15:25:00Z</cp:lastPrinted>
  <dcterms:modified xsi:type="dcterms:W3CDTF">2021-10-1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